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起重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桥门式起重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Q4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</w:rPr>
        <w:t>8285111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</w:rPr>
      </w:pPr>
      <w:r>
        <w:rPr>
          <w:rFonts w:eastAsia="新宋体" w:cs="宋体" w:ascii="新宋体" w:hAnsi="新宋体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6-12-14T05:21:22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