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特种设备作业人员复审申请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2"/>
        <w:gridCol w:w="1418"/>
        <w:gridCol w:w="239"/>
        <w:gridCol w:w="1201"/>
        <w:gridCol w:w="217"/>
        <w:gridCol w:w="143"/>
        <w:gridCol w:w="251"/>
        <w:gridCol w:w="469"/>
        <w:gridCol w:w="540"/>
        <w:gridCol w:w="1260"/>
        <w:gridCol w:w="40"/>
      </w:tblGrid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9"/>
              <w:ind w:firstLine="6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文化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业种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场（厂）内专用机动车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作业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类别、级别：叉车司机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N2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原发证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嘉兴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从事该工作     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培训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能适应该工作，无违规违法纪律，已经过安全教育，未中断该作业！                无违规违法不良纪律。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审材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特种设备作业人员证》（原件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申请人员身份证》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寸正面免冠照片二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安全教育和培训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从事该持证项目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体检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没有违章作业等不良记录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本人全权委托网上报名和特种设备作业人员考试申请表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含补考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签字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,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对所填写的内容和所提交材料实质内容的真实性负责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申请人（签字）：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ind w:firstLine="1200"/>
        <w:rPr/>
      </w:pPr>
      <w:r>
        <w:rPr>
          <w:rFonts w:eastAsia="Times New Roman"/>
          <w:sz w:val="48"/>
          <w:szCs w:val="48"/>
          <w:u w:val="single"/>
        </w:rPr>
        <w:t xml:space="preserve">         </w:t>
      </w:r>
      <w:r>
        <w:rPr>
          <w:sz w:val="48"/>
          <w:szCs w:val="48"/>
        </w:rPr>
        <w:t>同志持证期间安全教育和培训，从事该专业，没有违章作业等不良记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单位：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本人承诺签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6:00Z</dcterms:created>
  <dc:creator>张</dc:creator>
  <dc:description/>
  <cp:keywords/>
  <dc:language>en-US</dc:language>
  <cp:lastModifiedBy>user</cp:lastModifiedBy>
  <cp:lastPrinted>2013-06-04T10:24:00Z</cp:lastPrinted>
  <dcterms:modified xsi:type="dcterms:W3CDTF">2015-06-03T03:27:00Z</dcterms:modified>
  <cp:revision>73</cp:revision>
  <dc:subject/>
  <dc:title>特种设备作业人员复审申请表</dc:title>
</cp:coreProperties>
</file>